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RESOLUTION NO. 25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right="1440" w:hanging="0"/>
        <w:jc w:val="both"/>
        <w:rPr>
          <w:rFonts w:ascii="Times New Roman" w:hAnsi="Times New Roman" w:cs="Times New Roman"/>
          <w:sz w:val="24"/>
          <w:szCs w:val="24"/>
        </w:rPr>
      </w:pPr>
      <w:r>
        <w:rPr>
          <w:rFonts w:cs="Times New Roman" w:ascii="Times New Roman" w:hAnsi="Times New Roman"/>
          <w:sz w:val="24"/>
          <w:szCs w:val="24"/>
        </w:rPr>
        <w:t>A RESOLUTION CONGRATULATING THE MEMBERS OF THE CHATTANOOGA POLICE DEPARTMENT SPECIAL WEAPONS AND TACTICS (SWAT) TEAM FOR THEIR VICTORY IN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SOUTHEASTERN SWAT COMPETITION CONDUCTED MAY 22 THROUGH MAY 26, 2007 IN SPARTANBURG COUNTY, SOUTH CAROLINA, AUTHORIZING THE POLICE DEPARTMENT TO ACCEPT THE PRIZES WON BY THE SWAT TEAM DURING SAID COMPETITION, AND EXPRESSING THE GRATITUDE OF THE MAYOR AND CITY COUNCIL TO THE PRIZE SPONSORS AND GENERAL SPONSORS OF SAID COMPET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righ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pPr>
      <w:r>
        <w:rPr>
          <w:rFonts w:cs="Times New Roman" w:ascii="Times New Roman" w:hAnsi="Times New Roman"/>
          <w:sz w:val="24"/>
          <w:szCs w:val="24"/>
        </w:rPr>
        <w:t>WHEREAS, From May 22 through May 26, 2007, members of the Chattanooga Police Department Special Weapons and Tactics (SWAT) Team competed in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Southeastern SWAT Competition in Spartanburg County, South Carolina, against 10 other SWAT and military teams from around the reg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pPr>
      <w:r>
        <w:rPr>
          <w:rFonts w:cs="Times New Roman" w:ascii="Times New Roman" w:hAnsi="Times New Roman"/>
          <w:sz w:val="24"/>
          <w:szCs w:val="24"/>
        </w:rPr>
        <w:t>WHEREAS, The Chattanooga Police Department has been well represented in previous years by it SWAT Team by winning said competition in 2005 and tying for first place in 2006;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Lieutenant David Roddy, Sergeant John Chambers, Officer Ricky Ballard, Officer Michael Wenger, Officer Peter Turk, Officer Rusty Morrison, Officer Daniel Jones, and Officer Kevin Trussell are the SWAT Team members who competed in and won said competition this year;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pPr>
      <w:r>
        <w:rPr>
          <w:rFonts w:cs="Times New Roman" w:ascii="Times New Roman" w:hAnsi="Times New Roman"/>
          <w:sz w:val="24"/>
          <w:szCs w:val="24"/>
        </w:rPr>
        <w:t xml:space="preserve">WHEREAS, Said competition has numerous sponsors and prize sponsors who contributed to said competition and to the winning team;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pPr>
      <w:r>
        <w:rPr>
          <w:rFonts w:cs="Times New Roman" w:ascii="Times New Roman" w:hAnsi="Times New Roman"/>
          <w:sz w:val="24"/>
          <w:szCs w:val="24"/>
        </w:rPr>
        <w:t>WHEREAS, The SWAT Team won numerous prizes during said compet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jc w:val="center"/>
        <w:rPr>
          <w:rFonts w:ascii="Times New Roman" w:hAnsi="Times New Roman" w:cs="Times New Roman"/>
          <w:sz w:val="24"/>
          <w:szCs w:val="24"/>
        </w:rPr>
      </w:pPr>
      <w:r>
        <w:rPr>
          <w:rFonts w:cs="Times New Roman" w:ascii="Times New Roman" w:hAnsi="Times New Roman"/>
          <w:sz w:val="24"/>
          <w:szCs w:val="24"/>
        </w:rPr>
        <w:t>NOW, THEREF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 IT RESOLVED BY THE CITY COUNCIL OF THE CITY OF CHATTANOOGA, TENNESSEE, That the Mayor and City Council hereby express their heartiest congratulations to the SWAT Team of the Chattanooga Police Department and, in particular, Lieutenant David Roddy, Sergeant John Chambers, Officer Ricky Ballard, Officer Michael Wenger, Officer Peter Turk, Officer Rusty Morrison, Officer Daniel Jones, and Officer Kevin Trussell for their victory in the Southeastern SWAT Competition of 200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 IT FURTHER RESOLVED, That there is hereby authorized the acceptance of the prizes awarded to the SWAT Team of the Chattanooga Police Department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u w:val="single"/>
        </w:rPr>
        <w:t>1</w:t>
      </w:r>
      <w:r>
        <w:rPr>
          <w:rFonts w:cs="Times New Roman" w:ascii="Times New Roman" w:hAnsi="Times New Roman"/>
          <w:b/>
          <w:sz w:val="24"/>
          <w:szCs w:val="24"/>
          <w:u w:val="single"/>
          <w:vertAlign w:val="superscript"/>
        </w:rPr>
        <w:t>st</w:t>
      </w:r>
      <w:r>
        <w:rPr>
          <w:rFonts w:cs="Times New Roman" w:ascii="Times New Roman" w:hAnsi="Times New Roman"/>
          <w:b/>
          <w:sz w:val="24"/>
          <w:szCs w:val="24"/>
          <w:u w:val="single"/>
        </w:rPr>
        <w:t xml:space="preserve"> Place Overall Priz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6 Championship Rings, given by B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6 Rock River M4 style rifles, given by Kopter Supply/Rock River Ar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nd</w:t>
      </w:r>
      <w:r>
        <w:rPr>
          <w:rFonts w:cs="Times New Roman" w:ascii="Times New Roman" w:hAnsi="Times New Roman"/>
          <w:b/>
          <w:sz w:val="24"/>
          <w:szCs w:val="24"/>
          <w:u w:val="single"/>
        </w:rPr>
        <w:t xml:space="preserve"> Place Pistol Shoot-off Priz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1,000 rounds of ammunition, given by Kilgore Flares/Ammun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6 pairs of sunglasses, given by ESS Eyew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b/>
          <w:sz w:val="24"/>
          <w:szCs w:val="24"/>
          <w:u w:val="single"/>
        </w:rPr>
        <w:t>1</w:t>
      </w:r>
      <w:r>
        <w:rPr>
          <w:rFonts w:cs="Times New Roman" w:ascii="Times New Roman" w:hAnsi="Times New Roman"/>
          <w:b/>
          <w:sz w:val="24"/>
          <w:szCs w:val="24"/>
          <w:u w:val="single"/>
          <w:vertAlign w:val="superscript"/>
        </w:rPr>
        <w:t>st</w:t>
      </w:r>
      <w:r>
        <w:rPr>
          <w:rFonts w:cs="Times New Roman" w:ascii="Times New Roman" w:hAnsi="Times New Roman"/>
          <w:b/>
          <w:sz w:val="24"/>
          <w:szCs w:val="24"/>
          <w:u w:val="single"/>
        </w:rPr>
        <w:t xml:space="preserve"> Place Clear &amp; Advance Priz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LPSS camera, given by Tactical Electronic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nd</w:t>
      </w:r>
      <w:r>
        <w:rPr>
          <w:rFonts w:cs="Times New Roman" w:ascii="Times New Roman" w:hAnsi="Times New Roman"/>
          <w:b/>
          <w:sz w:val="24"/>
          <w:szCs w:val="24"/>
          <w:u w:val="single"/>
        </w:rPr>
        <w:t xml:space="preserve"> Place Shotgun Rock Priz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jc w:val="center"/>
        <w:rPr>
          <w:rFonts w:ascii="Times New Roman" w:hAnsi="Times New Roman" w:cs="Times New Roman"/>
          <w:sz w:val="24"/>
          <w:szCs w:val="24"/>
        </w:rPr>
      </w:pPr>
      <w:r>
        <w:rPr>
          <w:rFonts w:cs="Times New Roman" w:ascii="Times New Roman" w:hAnsi="Times New Roman"/>
          <w:sz w:val="24"/>
          <w:szCs w:val="24"/>
        </w:rPr>
        <w:t>VGS5 camera/scope, given by Tactical Electronic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 IT FURTHER RESOLVED, That the Mayor and City Council do hereby express their sincere gratitude to the foregoing prize sponsors of the Southeastern SWAT Competition and the following general sponsors for their support of said compet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right="1440" w:hanging="0"/>
        <w:jc w:val="both"/>
        <w:rPr>
          <w:rFonts w:ascii="Times New Roman" w:hAnsi="Times New Roman" w:cs="Times New Roman"/>
          <w:sz w:val="24"/>
          <w:szCs w:val="24"/>
        </w:rPr>
      </w:pPr>
      <w:r>
        <w:rPr>
          <w:rFonts w:cs="Times New Roman" w:ascii="Times New Roman" w:hAnsi="Times New Roman"/>
          <w:sz w:val="24"/>
          <w:szCs w:val="24"/>
        </w:rPr>
        <w:t>5.11, ADS, ALS, Benchmade, BlackHawk Products, BoreBright, CamelBak, Craig’s Firearms, Design Labs, Dick Kramer, DPMS/Panther Arms, ESS Eyewear, Glock, ITC, Kilgore Ammunition, Kopter Supply, Leupold, Porta Target, Remington, and Rock River Ar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ADOPTED:</w:t>
        <w:tab/>
        <w:t>June 19, 200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WSP/add</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51:00Z</dcterms:created>
  <dc:creator>Wm. Shelley Parker, Jr.</dc:creator>
  <dc:description/>
  <cp:keywords/>
  <dc:language>en-US</dc:language>
  <cp:lastModifiedBy>Angela Davis</cp:lastModifiedBy>
  <cp:lastPrinted>2007-06-07T12:05:00Z</cp:lastPrinted>
  <dcterms:modified xsi:type="dcterms:W3CDTF">2007-08-29T13:00:00Z</dcterms:modified>
  <cp:revision>5</cp:revision>
  <dc:subject/>
  <dc:title>RESOLUTION NO</dc:title>
</cp:coreProperties>
</file>